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ร้องขอทดสอบมาตรวัดน้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0555</wp:posOffset>
                </wp:positionH>
                <wp:positionV relativeFrom="paragraph">
                  <wp:posOffset>-4445</wp:posOffset>
                </wp:positionV>
                <wp:extent cx="12827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แบบ สทม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 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4.45pt;mso-wrap-distance-left:9.05pt;mso-wrap-distance-right:9.05pt;mso-wrap-distance-top:0pt;mso-wrap-distance-bottom:0pt;margin-top:-0.3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แบบ สทม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>.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Normal"/>
        <w:tabs>
          <w:tab w:val="clear" w:pos="720"/>
          <w:tab w:val="left" w:pos="4680" w:leader="none"/>
        </w:tabs>
        <w:spacing w:before="60" w:after="60"/>
        <w:ind w:right="-153" w:hanging="0"/>
        <w:jc w:val="both"/>
        <w:rPr>
          <w:rFonts w:ascii="Angsana New" w:hAnsi="Angsana New" w:cs="Angsana New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316230</wp:posOffset>
                </wp:positionV>
                <wp:extent cx="247650" cy="29654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296640"/>
                          <a:chOff x="0" y="0"/>
                          <a:chExt cx="247680" cy="296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 Black" w:hAnsi="Arial Black" w:eastAsia="Times New Roman" w:cs="FreesiaUPC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482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4.9pt;width:19.5pt;height:23.35pt" coordorigin="-360,498" coordsize="390,4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60;top:498;width:35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 Black" w:hAnsi="Arial Black" w:eastAsia="Times New Roman" w:cs="FreesiaUPC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-330;top:574;width:359;height:359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........</w:t>
      </w:r>
    </w:p>
    <w:p>
      <w:pPr>
        <w:pStyle w:val="Normal"/>
        <w:tabs>
          <w:tab w:val="clear" w:pos="720"/>
          <w:tab w:val="left" w:pos="4320" w:leader="none"/>
        </w:tabs>
        <w:ind w:right="-153" w:hanging="0"/>
        <w:jc w:val="both"/>
        <w:rPr/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เรียน  หน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สทม</w:t>
      </w:r>
      <w:r>
        <w:rPr>
          <w:rFonts w:cs="Angsana New" w:ascii="Angsana New" w:hAnsi="Angsana New"/>
          <w:sz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84785</wp:posOffset>
                </wp:positionV>
                <wp:extent cx="11430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14.5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ind w:right="-154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4320" w:leader="none"/>
        </w:tabs>
        <w:spacing w:lineRule="auto" w:line="360"/>
        <w:ind w:right="28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ข้าพเจ้า</w:t>
      </w:r>
      <w:r>
        <w:rPr>
          <w:rFonts w:cs="Angsana New" w:ascii="Angsana New" w:hAnsi="Angsana New"/>
          <w:sz w:val="28"/>
        </w:rPr>
        <w:t>.................................................................</w:t>
      </w:r>
      <w:r>
        <w:rPr>
          <w:rFonts w:ascii="Angsana New" w:hAnsi="Angsana New"/>
          <w:sz w:val="28"/>
          <w:sz w:val="28"/>
        </w:rPr>
        <w:t>ตัวแทนจาก หน่วยงา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บริษัท</w:t>
      </w:r>
      <w:r>
        <w:rPr>
          <w:rFonts w:cs="Angsana New" w:ascii="Angsana New" w:hAnsi="Angsana New"/>
          <w:sz w:val="28"/>
        </w:rPr>
        <w:t>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4320" w:leader="none"/>
        </w:tabs>
        <w:spacing w:lineRule="auto" w:line="360"/>
        <w:ind w:right="28" w:hanging="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ี่อยู่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4320" w:leader="none"/>
        </w:tabs>
        <w:spacing w:lineRule="auto" w:line="360"/>
        <w:ind w:right="28" w:hanging="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โทรศัพท์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โทรสาร</w:t>
      </w:r>
      <w:r>
        <w:rPr>
          <w:rFonts w:cs="Angsana New" w:ascii="Angsana New" w:hAnsi="Angsana New"/>
          <w:sz w:val="28"/>
        </w:rPr>
        <w:t>.........................................</w:t>
      </w:r>
      <w:r>
        <w:rPr>
          <w:rFonts w:cs="Angsana New" w:ascii="Angsana New" w:hAnsi="Angsana New"/>
          <w:sz w:val="28"/>
        </w:rPr>
        <w:t>E-mail……....……....…………………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</w:tabs>
        <w:ind w:right="2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มีความประสงค์ที่จะขอให้ ฝ่ายมาตรวัดน้ำ การประปานครหลวง ทดสอบมาตรวัดน้ำ ดังนี้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</w:tabs>
        <w:ind w:right="28" w:hanging="0"/>
        <w:jc w:val="both"/>
        <w:rPr>
          <w:rFonts w:ascii="Angsana New" w:hAnsi="Angsana New" w:cs="Angsana New"/>
          <w:sz w:val="12"/>
          <w:szCs w:val="12"/>
        </w:rPr>
      </w:pPr>
      <w:bookmarkStart w:id="0" w:name="_1420369024"/>
      <w:bookmarkStart w:id="1" w:name="_1420369011"/>
      <w:bookmarkStart w:id="2" w:name="_1420368986"/>
      <w:bookmarkStart w:id="3" w:name="_1420014101"/>
      <w:bookmarkStart w:id="4" w:name="_1420014081"/>
      <w:bookmarkStart w:id="5" w:name="_1420013944"/>
      <w:bookmarkStart w:id="6" w:name="_1419768793"/>
      <w:bookmarkStart w:id="7" w:name="_1419768703"/>
      <w:bookmarkStart w:id="8" w:name="_1419768668"/>
      <w:bookmarkStart w:id="9" w:name="_1419768648"/>
      <w:bookmarkStart w:id="10" w:name="_1419768626"/>
      <w:bookmarkStart w:id="11" w:name="_1419768579"/>
      <w:bookmarkStart w:id="12" w:name="_1419768474"/>
      <w:bookmarkStart w:id="13" w:name="_1419768218"/>
      <w:bookmarkStart w:id="14" w:name="_1419768166"/>
      <w:bookmarkStart w:id="15" w:name="_1419768121"/>
      <w:bookmarkStart w:id="16" w:name="_1419768087"/>
      <w:bookmarkStart w:id="17" w:name="_1419767988"/>
      <w:bookmarkStart w:id="18" w:name="_1419767958"/>
      <w:bookmarkStart w:id="19" w:name="_1419767915"/>
      <w:bookmarkStart w:id="20" w:name="_1419767877"/>
      <w:bookmarkStart w:id="21" w:name="_141976772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rFonts w:cs="Angsana New" w:ascii="Angsana New" w:hAnsi="Angsana New"/>
          <w:sz w:val="28"/>
        </w:rPr>
        <w:object w:dxaOrig="10205" w:dyaOrig="2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.2pt;height:125.45pt" filled="f" o:ole="">
            <v:imagedata r:id="rId3" o:title=""/>
          </v:shape>
          <o:OLEObject Type="Embed" ProgID="Excel.Sheet.12" ShapeID="ole_rId2" DrawAspect="Content" ObjectID="_1882076420" r:id="rId2"/>
        </w:object>
      </w:r>
    </w:p>
    <w:p>
      <w:pPr>
        <w:pStyle w:val="Normal"/>
        <w:tabs>
          <w:tab w:val="left" w:pos="720" w:leader="none"/>
          <w:tab w:val="left" w:pos="4320" w:leader="none"/>
        </w:tabs>
        <w:spacing w:before="120" w:after="0"/>
        <w:ind w:right="28" w:hanging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โดยต้องการให้ดำเนินการ ดังนี้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ind w:right="26" w:hanging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ทดสอบตามหลักเกณฑ์การตรวจสอบและให้คำรับรองมาตรวัดน้ำ สำนักชั่งตวงวัด กระทรวงพาณิชย์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มาตรฐาน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ISO 4064)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ind w:right="26" w:hanging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ทดสอบเฉพาะความเที่ยงตรงมาตรวัดน้ำ ตามมาตรฐาน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ISO 4064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ind w:right="26" w:hanging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90805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15pt" to="332.95pt,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9080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15pt" to="324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ซ่อมและทดสอบความเที่ยงตรงมาตรวัดน้ำตามกระบวนการ โดยต้องการให้          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  เสนอราคาก่อนดำเนินการซ่อม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ind w:right="26" w:hanging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79375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25pt" to="332.95pt,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 xml:space="preserve">                 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ดำเนินการซ่อมโดยไม่ต้องเสนอราคาก่อน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ind w:right="28" w:hanging="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กรณีมาตรวัดน้ำ ไม่ผ่านเกณฑ์การทดสอบความเที่ยงตรง ต้องการให้</w:t>
      </w:r>
      <w:r>
        <w:rPr>
          <w:rFonts w:cs="Angsana New" w:ascii="Angsana New" w:hAnsi="Angsana New"/>
          <w:b/>
          <w:bCs/>
          <w:sz w:val="28"/>
        </w:rPr>
        <w:tab/>
        <w:t xml:space="preserve"> 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ยุติการทดสอบ และแจ้งผลการทดสอบให้ทราบ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ind w:right="26" w:hanging="0"/>
        <w:jc w:val="both"/>
        <w:rPr/>
      </w:pPr>
      <w:r>
        <w:rPr>
          <w:rFonts w:cs="Angsana New" w:ascii="Angsana New" w:hAnsi="Angsana New"/>
          <w:sz w:val="28"/>
        </w:rPr>
        <w:tab/>
        <w:tab/>
        <w:tab/>
        <w:t xml:space="preserve">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ปรับตั้งความเที่ยงตรง และทำการทดสอบซ้ำจนผ่านเกณฑ์</w:t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</w:tabs>
        <w:ind w:right="28" w:hanging="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พื่อออกหนังสือรับรองให้แก่</w:t>
      </w:r>
      <w:r>
        <w:rPr>
          <w:rFonts w:ascii="Angsana New" w:hAnsi="Angsana New"/>
          <w:sz w:val="28"/>
          <w:sz w:val="28"/>
        </w:rPr>
        <w:t xml:space="preserve"> 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  หน่วยงา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บริษัท ที่ระบุข้างต้น</w:t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</w:tabs>
        <w:ind w:right="26" w:hanging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 xml:space="preserve">อื่นๆ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โปรดระบุ</w:t>
      </w:r>
      <w:r>
        <w:rPr>
          <w:rFonts w:cs="Angsana New" w:ascii="Angsana New" w:hAnsi="Angsana New"/>
          <w:sz w:val="28"/>
        </w:rPr>
        <w:t>)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900" w:leader="none"/>
          <w:tab w:val="left" w:pos="4320" w:leader="none"/>
        </w:tabs>
        <w:spacing w:before="120" w:after="240"/>
        <w:ind w:right="28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ทั้งนี้ ข้าพเจ้ายินยอมชำระค่าธรรมเนียมการทดสอบให้ การประปานครหลวง ตามระเบียบ</w:t>
      </w:r>
      <w:r>
        <w:rPr>
          <w:rFonts w:cs="Angsana New" w:ascii="Angsana New" w:hAnsi="Angsana New"/>
          <w:sz w:val="28"/>
        </w:rPr>
        <w:tab/>
        <w:tab/>
      </w:r>
    </w:p>
    <w:p>
      <w:pPr>
        <w:pStyle w:val="Normal"/>
        <w:tabs>
          <w:tab w:val="left" w:pos="720" w:leader="none"/>
          <w:tab w:val="left" w:pos="4320" w:leader="none"/>
        </w:tabs>
        <w:ind w:right="26" w:hanging="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..........</w:t>
      </w:r>
      <w:r>
        <w:rPr>
          <w:rFonts w:ascii="Angsana New" w:hAnsi="Angsana New"/>
          <w:sz w:val="28"/>
          <w:sz w:val="28"/>
        </w:rPr>
        <w:t>ผู้ขอทดสอบ</w:t>
      </w:r>
      <w:r>
        <w:rPr>
          <w:rFonts w:cs="Angsana New" w:ascii="Angsana New" w:hAnsi="Angsana New"/>
          <w:sz w:val="28"/>
        </w:rPr>
        <w:tab/>
        <w:t xml:space="preserve">         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..........</w:t>
      </w:r>
      <w:r>
        <w:rPr>
          <w:rFonts w:ascii="Angsana New" w:hAnsi="Angsana New"/>
          <w:sz w:val="28"/>
          <w:sz w:val="28"/>
        </w:rPr>
        <w:t>ผู้รับมาตรวัดน้ำทดสอบ</w:t>
      </w:r>
    </w:p>
    <w:p>
      <w:pPr>
        <w:pStyle w:val="Normal"/>
        <w:tabs>
          <w:tab w:val="left" w:pos="720" w:leader="none"/>
          <w:tab w:val="left" w:pos="4320" w:leader="none"/>
        </w:tabs>
        <w:ind w:right="28" w:hanging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cs="Angsana New" w:ascii="Angsana New" w:hAnsi="Angsana New"/>
          <w:sz w:val="28"/>
        </w:rPr>
        <w:t>(..............................................................)                                      (..............................................................)</w:t>
      </w:r>
    </w:p>
    <w:p>
      <w:pPr>
        <w:pStyle w:val="Normal"/>
        <w:tabs>
          <w:tab w:val="left" w:pos="720" w:leader="none"/>
          <w:tab w:val="left" w:pos="4320" w:leader="none"/>
        </w:tabs>
        <w:ind w:right="28" w:hanging="0"/>
        <w:jc w:val="both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tabs>
          <w:tab w:val="left" w:pos="720" w:leader="none"/>
          <w:tab w:val="left" w:pos="3960" w:leader="none"/>
        </w:tabs>
        <w:ind w:right="28" w:hanging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หมายเหตุ  </w:t>
      </w:r>
      <w:r>
        <w:rPr>
          <w:rFonts w:cs="Angsana New" w:ascii="Angsana New" w:hAnsi="Angsana New"/>
          <w:b/>
          <w:bCs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>สภาพมาตรวัดน้ำ</w:t>
      </w:r>
      <w:r>
        <w:rPr>
          <w:rFonts w:ascii="Angsana New" w:hAnsi="Angsana New"/>
          <w:sz w:val="28"/>
          <w:sz w:val="28"/>
        </w:rPr>
        <w:t>………………………………</w:t>
      </w:r>
      <w:r>
        <w:rPr>
          <w:rFonts w:cs="Angsana New" w:ascii="Angsana New" w:hAnsi="Angsana New"/>
          <w:sz w:val="28"/>
        </w:rPr>
        <w:t>..……………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3960" w:leader="none"/>
        </w:tabs>
        <w:ind w:right="28" w:hanging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</w:t>
      </w:r>
      <w:r>
        <w:rPr>
          <w:rFonts w:ascii="Angsana New" w:hAnsi="Angsana New"/>
          <w:sz w:val="28"/>
          <w:sz w:val="28"/>
        </w:rPr>
        <w:t>ประมาณการแล้วเสร็จ  วันที่</w:t>
      </w:r>
      <w:r>
        <w:rPr>
          <w:rFonts w:cs="Angsana New" w:ascii="Angsana New" w:hAnsi="Angsana New"/>
          <w:sz w:val="28"/>
        </w:rPr>
        <w:t>...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........</w:t>
      </w:r>
    </w:p>
    <w:p>
      <w:pPr>
        <w:pStyle w:val="Normal"/>
        <w:tabs>
          <w:tab w:val="left" w:pos="720" w:leader="none"/>
          <w:tab w:val="left" w:pos="4320" w:leader="none"/>
        </w:tabs>
        <w:ind w:right="28" w:hanging="0"/>
        <w:jc w:val="both"/>
        <w:rPr>
          <w:rFonts w:ascii="Angsana New" w:hAnsi="Angsana New" w:cs="Angsana New"/>
          <w:sz w:val="28"/>
        </w:rPr>
      </w:pPr>
      <w:bookmarkStart w:id="22" w:name="_1420368956"/>
      <w:bookmarkStart w:id="23" w:name="_1420368936"/>
      <w:bookmarkStart w:id="24" w:name="_1420368819"/>
      <w:bookmarkStart w:id="25" w:name="_1420368771"/>
      <w:bookmarkStart w:id="26" w:name="_1420368748"/>
      <w:bookmarkStart w:id="27" w:name="_1420368733"/>
      <w:bookmarkStart w:id="28" w:name="_1420368695"/>
      <w:bookmarkStart w:id="29" w:name="_1420368665"/>
      <w:bookmarkStart w:id="30" w:name="_1420368591"/>
      <w:bookmarkStart w:id="31" w:name="_1420368554"/>
      <w:bookmarkStart w:id="32" w:name="_1420368439"/>
      <w:bookmarkStart w:id="33" w:name="_1420368417"/>
      <w:bookmarkStart w:id="34" w:name="_1420368315"/>
      <w:bookmarkStart w:id="35" w:name="_1420368196"/>
      <w:bookmarkStart w:id="36" w:name="_1420024432"/>
      <w:bookmarkStart w:id="37" w:name="_1420024323"/>
      <w:bookmarkStart w:id="38" w:name="_1420024179"/>
      <w:bookmarkStart w:id="39" w:name="_1420024124"/>
      <w:bookmarkStart w:id="40" w:name="_1420024042"/>
      <w:bookmarkStart w:id="41" w:name="_1420024023"/>
      <w:bookmarkStart w:id="42" w:name="_1420024013"/>
      <w:bookmarkStart w:id="43" w:name="_1420023589"/>
      <w:bookmarkStart w:id="44" w:name="_1420023416"/>
      <w:bookmarkStart w:id="45" w:name="_1420015114"/>
      <w:bookmarkStart w:id="46" w:name="_1420015064"/>
      <w:bookmarkStart w:id="47" w:name="_1420015042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r>
        <w:rPr>
          <w:rFonts w:cs="Angsana New" w:ascii="Angsana New" w:hAnsi="Angsana New"/>
          <w:sz w:val="28"/>
        </w:rPr>
        <mc:AlternateContent>
          <mc:Choice Requires="wpg">
            <w:drawing>
              <wp:anchor behindDoc="0" distT="0" distB="0" distL="10096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26695</wp:posOffset>
                </wp:positionV>
                <wp:extent cx="247650" cy="296545"/>
                <wp:effectExtent l="0" t="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296640"/>
                          <a:chOff x="0" y="0"/>
                          <a:chExt cx="247680" cy="296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 Black" w:hAnsi="Arial Black" w:eastAsia="Times New Roman" w:cs="FreesiaUPC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482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7.85pt;width:19.55pt;height:23.35pt" coordorigin="180,357" coordsize="391,467">
                <v:shape id="shape_0" fillcolor="white" stroked="f" o:allowincell="f" style="position:absolute;left:180;top:357;width:35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 Black" w:hAnsi="Arial Black" w:eastAsia="Times New Roman" w:cs="FreesiaUPC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white" stroked="t" o:allowincell="f" style="position:absolute;left:210;top:433;width:359;height:359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0096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226695</wp:posOffset>
                </wp:positionV>
                <wp:extent cx="247650" cy="296545"/>
                <wp:effectExtent l="0" t="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296640"/>
                          <a:chOff x="0" y="0"/>
                          <a:chExt cx="247680" cy="296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 Black" w:hAnsi="Arial Black" w:eastAsia="Times New Roman" w:cs="FreesiaUPC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482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7.85pt;width:19.55pt;height:23.35pt" coordorigin="3420,357" coordsize="391,467">
                <v:shape id="shape_0" fillcolor="white" stroked="f" o:allowincell="f" style="position:absolute;left:3420;top:357;width:35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 Black" w:hAnsi="Arial Black" w:eastAsia="Times New Roman" w:cs="FreesiaUPC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white" stroked="t" o:allowincell="f" style="position:absolute;left:3450;top:433;width:359;height:359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0096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226695</wp:posOffset>
                </wp:positionV>
                <wp:extent cx="247650" cy="296545"/>
                <wp:effectExtent l="0" t="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296640"/>
                          <a:chOff x="0" y="0"/>
                          <a:chExt cx="247680" cy="296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 Black" w:hAnsi="Arial Black" w:eastAsia="Times New Roman" w:cs="FreesiaUPC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482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7.85pt;width:19.5pt;height:23.35pt" coordorigin="7200,357" coordsize="390,467">
                <v:shape id="shape_0" fillcolor="white" stroked="f" o:allowincell="f" style="position:absolute;left:7200;top:357;width:35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 Black" w:hAnsi="Arial Black" w:eastAsia="Times New Roman" w:cs="FreesiaUPC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white" stroked="t" o:allowincell="f" style="position:absolute;left:7230;top:433;width:359;height:359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oval>
              </v:group>
            </w:pict>
          </mc:Fallback>
        </mc:AlternateContent>
        <w:object w:dxaOrig="10225" w:dyaOrig="29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0.9pt;height:145pt" filled="f" o:ole="">
            <v:imagedata r:id="rId5" o:title=""/>
          </v:shape>
          <o:OLEObject Type="Embed" ProgID="Excel.Sheet.12" ShapeID="ole_rId4" DrawAspect="Content" ObjectID="_70879515" r:id="rId4"/>
        </w:object>
      </w:r>
    </w:p>
    <w:p>
      <w:pPr>
        <w:pStyle w:val="Normal"/>
        <w:tabs>
          <w:tab w:val="left" w:pos="720" w:leader="none"/>
          <w:tab w:val="left" w:pos="3960" w:leader="none"/>
        </w:tabs>
        <w:ind w:right="28" w:hanging="0"/>
        <w:jc w:val="left"/>
        <w:rPr/>
      </w:pPr>
      <w:r>
        <w:rPr>
          <w:rFonts w:ascii="Angsana New" w:hAnsi="Angsana New"/>
          <w:b/>
          <w:b/>
          <w:bCs/>
          <w:sz w:val="28"/>
          <w:sz w:val="28"/>
        </w:rPr>
        <w:t>สอบถามข้อมูลติดต่อ</w:t>
      </w:r>
      <w:r>
        <w:rPr>
          <w:rFonts w:ascii="Angsana New" w:hAnsi="Angsana New"/>
          <w:sz w:val="28"/>
          <w:sz w:val="28"/>
        </w:rPr>
        <w:t xml:space="preserve">  ส่วนทดสอบมาตรวัดน้ำ  กองบำรุงรักษามาตรวัดน้ำ  ฝ่ายมาตรวัดน้ำ    </w:t>
      </w:r>
      <w:r>
        <w:rPr>
          <w:rFonts w:ascii="Angsana New" w:hAnsi="Angsana New"/>
          <w:b/>
          <w:b/>
          <w:bCs/>
          <w:sz w:val="28"/>
          <w:sz w:val="28"/>
        </w:rPr>
        <w:t>โทรศัพท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b/>
          <w:b/>
          <w:bCs/>
          <w:sz w:val="28"/>
          <w:sz w:val="28"/>
        </w:rPr>
        <w:t>โทรสาร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>0-2588-0195</w:t>
      </w:r>
    </w:p>
    <w:sectPr>
      <w:type w:val="nextPage"/>
      <w:pgSz w:w="11906" w:h="16838"/>
      <w:pgMar w:left="900" w:right="746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Arial Blac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40"/>
      <w:szCs w:val="4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sz w:val="32"/>
      <w:szCs w:val="32"/>
      <w:lang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4:52:00Z</dcterms:created>
  <dc:creator>mwauser</dc:creator>
  <dc:description/>
  <cp:keywords/>
  <dc:language>en-US</dc:language>
  <cp:lastModifiedBy>00101237</cp:lastModifiedBy>
  <cp:lastPrinted>2017-03-29T10:27:00Z</cp:lastPrinted>
  <dcterms:modified xsi:type="dcterms:W3CDTF">2017-03-29T03:27:00Z</dcterms:modified>
  <cp:revision>28</cp:revision>
  <dc:subject/>
  <dc:title>คำร้องขอทดสอบมาตรวัดน้ำ</dc:title>
</cp:coreProperties>
</file>